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426"/>
        <w:gridCol w:w="852"/>
        <w:gridCol w:w="852"/>
        <w:gridCol w:w="852"/>
        <w:gridCol w:w="852"/>
        <w:gridCol w:w="852"/>
        <w:gridCol w:w="852"/>
        <w:gridCol w:w="852"/>
        <w:gridCol w:w="852"/>
        <w:gridCol w:w="1838"/>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here did you see this job advertised?</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1280258749"/>
            <w:bookmarkStart w:id="1" w:name="__Fieldmark__9_1280258749"/>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1280258749"/>
            <w:bookmarkStart w:id="3" w:name="__Fieldmark__10_1280258749"/>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1280258749"/>
            <w:bookmarkStart w:id="5" w:name="__Fieldmark__11_1280258749"/>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1280258749"/>
            <w:bookmarkStart w:id="7" w:name="__Fieldmark__12_1280258749"/>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1280258749"/>
            <w:bookmarkStart w:id="9" w:name="__Fieldmark__13_1280258749"/>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1280258749"/>
            <w:bookmarkStart w:id="11" w:name="__Fieldmark__14_1280258749"/>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1280258749"/>
            <w:bookmarkStart w:id="13" w:name="__Fieldmark__15_1280258749"/>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1280258749"/>
            <w:bookmarkStart w:id="15" w:name="__Fieldmark__16_1280258749"/>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1280258749"/>
            <w:bookmarkStart w:id="17" w:name="__Fieldmark__17_1280258749"/>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1280258749"/>
            <w:bookmarkStart w:id="19" w:name="__Fieldmark__18_1280258749"/>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1280258749"/>
            <w:bookmarkStart w:id="21" w:name="__Fieldmark__19_1280258749"/>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1280258749"/>
            <w:bookmarkStart w:id="23" w:name="__Fieldmark__20_1280258749"/>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1280258749"/>
            <w:bookmarkStart w:id="25" w:name="__Fieldmark__21_1280258749"/>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1280258749"/>
            <w:bookmarkStart w:id="27" w:name="__Fieldmark__22_1280258749"/>
            <w:bookmarkEnd w:id="2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1280258749"/>
            <w:bookmarkStart w:id="29" w:name="__Fieldmark__23_1280258749"/>
            <w:bookmarkEnd w:id="29"/>
            <w:r/>
            <w:r>
              <w:rPr>
                <w:sz w:val="20"/>
                <w:szCs w:val="20"/>
                <w:rFonts w:cs="Verdana" w:ascii="Verdana" w:hAnsi="Verdana"/>
              </w:rPr>
              <w:fldChar w:fldCharType="end"/>
            </w: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1280258749"/>
            <w:bookmarkStart w:id="31" w:name="__Fieldmark__24_1280258749"/>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1280258749"/>
            <w:bookmarkStart w:id="33" w:name="__Fieldmark__25_1280258749"/>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1280258749"/>
            <w:bookmarkStart w:id="35" w:name="__Fieldmark__26_1280258749"/>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7_1280258749"/>
            <w:bookmarkStart w:id="37" w:name="__Fieldmark__27_1280258749"/>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eterosexual/</w:t>
            </w:r>
          </w:p>
          <w:p>
            <w:pPr>
              <w:pStyle w:val="Normal"/>
              <w:spacing w:before="60" w:after="60"/>
              <w:jc w:val="right"/>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8_1280258749"/>
            <w:bookmarkStart w:id="39" w:name="__Fieldmark__28_1280258749"/>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9_1280258749"/>
            <w:bookmarkStart w:id="41" w:name="__Fieldmark__29_1280258749"/>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0_1280258749"/>
            <w:bookmarkStart w:id="43" w:name="__Fieldmark__30_1280258749"/>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1_1280258749"/>
            <w:bookmarkStart w:id="45" w:name="__Fieldmark__31_1280258749"/>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2_1280258749"/>
            <w:bookmarkStart w:id="47" w:name="__Fieldmark__32_1280258749"/>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3_1280258749"/>
            <w:bookmarkStart w:id="49" w:name="__Fieldmark__33_1280258749"/>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4_1280258749"/>
            <w:bookmarkStart w:id="51" w:name="__Fieldmark__34_1280258749"/>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5_1280258749"/>
            <w:bookmarkStart w:id="53" w:name="__Fieldmark__35_1280258749"/>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6_1280258749"/>
            <w:bookmarkStart w:id="55" w:name="__Fieldmark__36_1280258749"/>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7_1280258749"/>
            <w:bookmarkStart w:id="57" w:name="__Fieldmark__37_1280258749"/>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_1280258749"/>
            <w:bookmarkStart w:id="59" w:name="__Fieldmark__38_1280258749"/>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9_1280258749"/>
            <w:bookmarkStart w:id="61" w:name="__Fieldmark__39_1280258749"/>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0_1280258749"/>
            <w:bookmarkStart w:id="63" w:name="__Fieldmark__40_1280258749"/>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1_1280258749"/>
            <w:bookmarkStart w:id="65" w:name="__Fieldmark__41_1280258749"/>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2_1280258749"/>
            <w:bookmarkStart w:id="67" w:name="__Fieldmark__42_1280258749"/>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3_1280258749"/>
            <w:bookmarkStart w:id="69" w:name="__Fieldmark__43_1280258749"/>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4_1280258749"/>
            <w:bookmarkStart w:id="71" w:name="__Fieldmark__44_1280258749"/>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5_1280258749"/>
            <w:bookmarkStart w:id="73" w:name="__Fieldmark__45_1280258749"/>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1280258749"/>
            <w:bookmarkStart w:id="75" w:name="__Fieldmark__48_1280258749"/>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1280258749"/>
            <w:bookmarkStart w:id="77" w:name="__Fieldmark__49_1280258749"/>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1280258749"/>
            <w:bookmarkStart w:id="79" w:name="__Fieldmark__50_1280258749"/>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1280258749"/>
            <w:bookmarkStart w:id="81" w:name="__Fieldmark__51_1280258749"/>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arning Disability/</w:t>
            </w:r>
          </w:p>
          <w:p>
            <w:pPr>
              <w:pStyle w:val="Normal"/>
              <w:spacing w:before="60" w:after="60"/>
              <w:jc w:val="right"/>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1280258749"/>
            <w:bookmarkStart w:id="83" w:name="__Fieldmark__52_1280258749"/>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1280258749"/>
            <w:bookmarkStart w:id="85" w:name="__Fieldmark__53_1280258749"/>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1280258749"/>
            <w:bookmarkStart w:id="87" w:name="__Fieldmark__54_1280258749"/>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1280258749"/>
            <w:bookmarkStart w:id="89" w:name="__Fieldmark__55_1280258749"/>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1280258749"/>
            <w:bookmarkStart w:id="91" w:name="__Fieldmark__56_1280258749"/>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1280258749"/>
            <w:bookmarkStart w:id="93" w:name="__Fieldmark__57_1280258749"/>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60_1280258749"/>
            <w:bookmarkStart w:id="95" w:name="__Fieldmark__60_1280258749"/>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61_1280258749"/>
            <w:bookmarkStart w:id="97" w:name="__Fieldmark__61_1280258749"/>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2_1280258749"/>
            <w:bookmarkStart w:id="99" w:name="__Fieldmark__62_1280258749"/>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3_1280258749"/>
            <w:bookmarkStart w:id="101" w:name="__Fieldmark__63_1280258749"/>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64_1280258749"/>
            <w:bookmarkStart w:id="103" w:name="__Fieldmark__64_1280258749"/>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5_1280258749"/>
            <w:bookmarkStart w:id="105" w:name="__Fieldmark__65_1280258749"/>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7_1280258749"/>
            <w:bookmarkStart w:id="107" w:name="__Fieldmark__67_1280258749"/>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8_1280258749"/>
            <w:bookmarkStart w:id="109" w:name="__Fieldmark__68_1280258749"/>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9_1280258749"/>
            <w:bookmarkStart w:id="111" w:name="__Fieldmark__69_1280258749"/>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70_1280258749"/>
            <w:bookmarkStart w:id="113" w:name="__Fieldmark__70_1280258749"/>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72_1280258749"/>
            <w:bookmarkStart w:id="115" w:name="__Fieldmark__72_1280258749"/>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73_1280258749"/>
            <w:bookmarkStart w:id="117" w:name="__Fieldmark__73_1280258749"/>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74_1280258749"/>
            <w:bookmarkStart w:id="119" w:name="__Fieldmark__74_1280258749"/>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black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6_1280258749"/>
            <w:bookmarkStart w:id="121" w:name="__Fieldmark__76_1280258749"/>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7_1280258749"/>
            <w:bookmarkStart w:id="123" w:name="__Fieldmark__77_1280258749"/>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8_1280258749"/>
            <w:bookmarkStart w:id="125" w:name="__Fieldmark__78_1280258749"/>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9_1280258749"/>
            <w:bookmarkStart w:id="127" w:name="__Fieldmark__79_1280258749"/>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80_1280258749"/>
            <w:bookmarkStart w:id="129" w:name="__Fieldmark__80_1280258749"/>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021" w:right="102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9:00Z</dcterms:created>
  <dc:creator>5896</dc:creator>
  <dc:description/>
  <dc:language>en-US</dc:language>
  <cp:lastModifiedBy>Secretary</cp:lastModifiedBy>
  <dcterms:modified xsi:type="dcterms:W3CDTF">2018-11-07T09:29:00Z</dcterms:modified>
  <cp:revision>2</cp:revision>
  <dc:subject/>
  <dc:title>Part 14: Equal opportunities monitoring form</dc:title>
</cp:coreProperties>
</file>